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etto 10.2.2A-FSEPON-SI-2018-1376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Educ@re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2669 del 03/03/2017 – FSE – Pensiero computazionale e cittadinanza 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etto 10.2.2A-FSEPON-SI-2018-1376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Educ@re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2669 del 03/03/2017 – FSE – Pensiero computazionale e cittadinanza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CUP: </w:t>
      </w:r>
      <w:r>
        <w:rPr>
          <w:rFonts w:cs="Times New Roman" w:ascii="Times New Roman" w:hAnsi="Times New Roman"/>
          <w:b/>
          <w:bCs/>
          <w:sz w:val="28"/>
          <w:szCs w:val="28"/>
        </w:rPr>
        <w:t>B38H1700076000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E CERTIFICAZIONI (artt. 46 r 47 del D.P.R. n. 445/2000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figura professione di tutor interno</w:t>
      </w:r>
      <w:r>
        <w:rPr/>
        <w:t>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6193 del 08/09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5076"/>
        <w:gridCol w:w="922"/>
        <w:gridCol w:w="1378"/>
        <w:gridCol w:w="1465"/>
      </w:tblGrid>
      <w:tr>
        <w:trPr>
          <w:trHeight w:val="315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CULTURAL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quadriennale o magistrale (max pp. 8)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8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9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0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1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0/110 e lode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alle azioni progettuali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 di specializzazione attinenti di durata biennale rilasciati dalle Università   (max. pp. 2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al progetto (max pp. 2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5076"/>
        <w:gridCol w:w="922"/>
        <w:gridCol w:w="1378"/>
        <w:gridCol w:w="1465"/>
      </w:tblGrid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IN QUALITA' DI TUTOR/FACILITATORE NEI PROGETTI EUROPEI  (max. 3 pp.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LTRI TITOLI PROFESSIONALI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TITOLI DI SERVIZIO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zianità di servizio (max. 20 pp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PUNTEGGI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>
        <w:b/>
        <w:b/>
      </w:rPr>
    </w:pPr>
    <w:r>
      <w:rPr>
        <w:b/>
      </w:rPr>
      <w:t>Allegato E/2 - Tuto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00:00Z</dcterms:created>
  <dc:creator>emanuelalatina</dc:creator>
  <dc:description/>
  <dc:language>en-US</dc:language>
  <cp:lastModifiedBy>Salvatore La Delfa</cp:lastModifiedBy>
  <dcterms:modified xsi:type="dcterms:W3CDTF">2020-09-15T18:00:00Z</dcterms:modified>
  <cp:revision>3</cp:revision>
  <dc:subject/>
  <dc:title/>
</cp:coreProperties>
</file>