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rogetto 10.2.2A-FSEPON-SI-2018-1376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Educ@re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2669 del 03/03/2017 – FSE – Pensiero computazionale e cittadinanza glob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rogetto 10.2.2A-FSEPON-SI-2018-1376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Educ@re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2669 del 03/03/2017 – FSE – Pensiero computazionale e cittadinanza glob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8"/>
          <w:szCs w:val="28"/>
        </w:rPr>
        <w:t xml:space="preserve">CUP: </w:t>
      </w:r>
      <w:r>
        <w:rPr>
          <w:rFonts w:cs="Times New Roman" w:ascii="Times New Roman" w:hAnsi="Times New Roman"/>
          <w:b/>
          <w:bCs/>
          <w:sz w:val="28"/>
          <w:szCs w:val="28"/>
        </w:rPr>
        <w:t>B38H1700076000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E CERTIFICAZIONI (artt. 46 r 47 del D.P.R. n. 445/2000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figura professione di esperto interno</w:t>
      </w:r>
      <w:r>
        <w:rPr/>
        <w:t>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6193 del 08/09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3277"/>
        <w:gridCol w:w="2940"/>
        <w:gridCol w:w="642"/>
        <w:gridCol w:w="960"/>
        <w:gridCol w:w="1660"/>
      </w:tblGrid>
      <w:tr>
        <w:trPr>
          <w:trHeight w:val="300" w:hRule="atLeast"/>
        </w:trPr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CULTUR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quadriennale o magistrale attinente alle azioni previste dal bando (max pp. 8)</w:t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8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9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0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1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0/110 e lode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alle azioni progettual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 di specializzazione attinenti di durata biennale rilasciati dalle Università        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/>
        <w:tab/>
      </w:r>
    </w:p>
    <w:tbl>
      <w:tblPr>
        <w:tblW w:w="9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11"/>
        <w:gridCol w:w="194"/>
        <w:gridCol w:w="193"/>
        <w:gridCol w:w="193"/>
        <w:gridCol w:w="193"/>
        <w:gridCol w:w="193"/>
        <w:gridCol w:w="2940"/>
        <w:gridCol w:w="642"/>
        <w:gridCol w:w="960"/>
        <w:gridCol w:w="1660"/>
      </w:tblGrid>
      <w:tr>
        <w:trPr>
          <w:trHeight w:val="42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al progetto (max pp. 2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3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MATURATA IN TEMATICHE ATTINENTI AL PROGETTO  (max. 3 pp.)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ESPERIENZA DI INTEGRAZIONE SU MODULI VERTICALI DI ALUNNI (max 3 pp.)</w:t>
            </w:r>
          </w:p>
        </w:tc>
      </w:tr>
      <w:tr>
        <w:trPr>
          <w:trHeight w:val="300" w:hRule="atLeast"/>
        </w:trPr>
        <w:tc>
          <w:tcPr>
            <w:tcW w:w="8297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(indicare le scuole e il periodo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62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62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VALUTAZIONE PROGETTO OPERATIVO</w:t>
            </w:r>
          </w:p>
        </w:tc>
      </w:tr>
      <w:tr>
        <w:trPr>
          <w:trHeight w:val="285" w:hRule="atLeast"/>
        </w:trPr>
        <w:tc>
          <w:tcPr>
            <w:tcW w:w="995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(valutazione rimessa alla commissione)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Originalit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attibilit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sion educativa inclusiva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4.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alorizzazione delle diversit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 valutazione del progetto operativo è insindacabil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ALTRI TITOLI PROFESSIONALI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PUNTEGG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>
        <w:b/>
        <w:b/>
      </w:rPr>
    </w:pPr>
    <w:r>
      <w:rPr>
        <w:b/>
      </w:rPr>
      <w:t>Allegato E/1 - Espert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00:00Z</dcterms:created>
  <dc:creator>emanuelalatina</dc:creator>
  <dc:description/>
  <dc:language>en-US</dc:language>
  <cp:lastModifiedBy>Salvatore La Delfa</cp:lastModifiedBy>
  <dcterms:modified xsi:type="dcterms:W3CDTF">2020-09-15T18:00:00Z</dcterms:modified>
  <cp:revision>2</cp:revision>
  <dc:subject/>
  <dc:title/>
</cp:coreProperties>
</file>