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getto 10.2.2A-FSEPON-SI-2018-1376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Educ@re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2669 del 03/03/2017 – FSE – Pensiero computazionale e cittadinanza glo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getto 10.2.2A-FSEPON-SI-2018-1376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Educ@re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2669 del 03/03/2017 – FSE – Pensiero computazionale e cittadinanza 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CUP: </w:t>
      </w:r>
      <w:r>
        <w:rPr>
          <w:rFonts w:cs="Times New Roman" w:ascii="Times New Roman" w:hAnsi="Times New Roman"/>
          <w:b/>
          <w:bCs/>
          <w:sz w:val="28"/>
          <w:szCs w:val="28"/>
        </w:rPr>
        <w:t>B38H1700076000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PARTECIPAZIONE FIGURA AGGIUNTIV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6193 del 08/09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esentare un’istanza per ogni candidatura)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87"/>
        <w:gridCol w:w="12"/>
        <w:gridCol w:w="376"/>
        <w:gridCol w:w="23"/>
        <w:gridCol w:w="399"/>
        <w:gridCol w:w="399"/>
        <w:gridCol w:w="320"/>
        <w:gridCol w:w="80"/>
        <w:gridCol w:w="309"/>
        <w:gridCol w:w="91"/>
        <w:gridCol w:w="298"/>
        <w:gridCol w:w="102"/>
        <w:gridCol w:w="288"/>
        <w:gridCol w:w="112"/>
        <w:gridCol w:w="278"/>
        <w:gridCol w:w="122"/>
        <w:gridCol w:w="268"/>
        <w:gridCol w:w="132"/>
        <w:gridCol w:w="258"/>
        <w:gridCol w:w="142"/>
        <w:gridCol w:w="248"/>
        <w:gridCol w:w="152"/>
        <w:gridCol w:w="238"/>
        <w:gridCol w:w="162"/>
        <w:gridCol w:w="228"/>
        <w:gridCol w:w="172"/>
        <w:gridCol w:w="218"/>
        <w:gridCol w:w="182"/>
        <w:gridCol w:w="208"/>
        <w:gridCol w:w="192"/>
        <w:gridCol w:w="198"/>
        <w:gridCol w:w="202"/>
        <w:gridCol w:w="188"/>
        <w:gridCol w:w="212"/>
        <w:gridCol w:w="178"/>
        <w:gridCol w:w="222"/>
        <w:gridCol w:w="168"/>
        <w:gridCol w:w="232"/>
        <w:gridCol w:w="158"/>
        <w:gridCol w:w="242"/>
        <w:gridCol w:w="148"/>
        <w:gridCol w:w="252"/>
        <w:gridCol w:w="138"/>
        <w:gridCol w:w="390"/>
      </w:tblGrid>
      <w:tr>
        <w:trPr>
          <w:trHeight w:val="285" w:hRule="atLeast"/>
        </w:trPr>
        <w:tc>
          <w:tcPr>
            <w:tcW w:w="27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F.: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idente in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9723" w:type="dxa"/>
            <w:gridSpan w:val="45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>in servizio presso l’Istituto di Istruzione Superiore L. Einaudi di Siracusa in qualità di docente: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819" w:type="dxa"/>
            <w:gridSpan w:val="2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in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69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40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propone la propria candidatura   per la figura professionale  di TUTOR nel modulo: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549" w:type="dxa"/>
            <w:gridSpan w:val="41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mia smart city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699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a journalism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9723" w:type="dxa"/>
            <w:gridSpan w:val="45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 tal fine dichiara la propria disponibilità a svolgere l’incarico secondo il calendario che verrà approntato e a partecipare alle attività funzionali alla realizzazione del progetto</w:t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ega: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riculum Vitae in formato europeo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legato E/3 - dichiarazione sostitutiva delle certificazioni (artt. 46 e 47 del D.P.R. n. 445/2000)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21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tra documentazione utile alla valutazione (specificare)</w:t>
            </w:r>
          </w:p>
        </w:tc>
      </w:tr>
      <w:tr>
        <w:trPr>
          <w:trHeight w:val="39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dulo privac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r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rPr>
        <w:b/>
      </w:rPr>
      <w:t>Allegato D/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59:00Z</dcterms:created>
  <dc:creator>emanuelalatina</dc:creator>
  <dc:description/>
  <dc:language>en-US</dc:language>
  <cp:lastModifiedBy>Salvatore La Delfa</cp:lastModifiedBy>
  <dcterms:modified xsi:type="dcterms:W3CDTF">2020-09-15T17:59:00Z</dcterms:modified>
  <cp:revision>2</cp:revision>
  <dc:subject/>
  <dc:title/>
</cp:coreProperties>
</file>