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PARTECIPAZIONE TUTOR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193 del 08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87"/>
        <w:gridCol w:w="12"/>
        <w:gridCol w:w="376"/>
        <w:gridCol w:w="23"/>
        <w:gridCol w:w="399"/>
        <w:gridCol w:w="399"/>
        <w:gridCol w:w="320"/>
        <w:gridCol w:w="80"/>
        <w:gridCol w:w="309"/>
        <w:gridCol w:w="91"/>
        <w:gridCol w:w="298"/>
        <w:gridCol w:w="102"/>
        <w:gridCol w:w="288"/>
        <w:gridCol w:w="112"/>
        <w:gridCol w:w="278"/>
        <w:gridCol w:w="122"/>
        <w:gridCol w:w="268"/>
        <w:gridCol w:w="132"/>
        <w:gridCol w:w="258"/>
        <w:gridCol w:w="142"/>
        <w:gridCol w:w="248"/>
        <w:gridCol w:w="152"/>
        <w:gridCol w:w="238"/>
        <w:gridCol w:w="162"/>
        <w:gridCol w:w="228"/>
        <w:gridCol w:w="172"/>
        <w:gridCol w:w="218"/>
        <w:gridCol w:w="182"/>
        <w:gridCol w:w="208"/>
        <w:gridCol w:w="192"/>
        <w:gridCol w:w="198"/>
        <w:gridCol w:w="202"/>
        <w:gridCol w:w="188"/>
        <w:gridCol w:w="212"/>
        <w:gridCol w:w="178"/>
        <w:gridCol w:w="222"/>
        <w:gridCol w:w="168"/>
        <w:gridCol w:w="232"/>
        <w:gridCol w:w="158"/>
        <w:gridCol w:w="242"/>
        <w:gridCol w:w="148"/>
        <w:gridCol w:w="252"/>
        <w:gridCol w:w="138"/>
        <w:gridCol w:w="390"/>
      </w:tblGrid>
      <w:tr>
        <w:trPr>
          <w:trHeight w:val="285" w:hRule="atLeast"/>
        </w:trPr>
        <w:tc>
          <w:tcPr>
            <w:tcW w:w="27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: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te in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9723" w:type="dxa"/>
            <w:gridSpan w:val="45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>in servizio presso l’Istituto di Istruzione Superiore L. Einaudi di Siracusa in qualità di docente: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819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in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6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ropone la propria candidatura   per la figura professionale di TUTOR nel modulo: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9" w:type="dxa"/>
            <w:gridSpan w:val="4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mia smart city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0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journalism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723" w:type="dxa"/>
            <w:gridSpan w:val="45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tal fine dichiara la propria disponibilità a svolgere l’incarico secondo il calendario che verrà approntato e a partecipare alle attività funzionali alla realizzazione del progetto</w:t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a: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iculum Vitae in formato europeo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legato E/2 - dichiarazione sostitutiva delle certificazioni (artt. 46 e 47 del D.P.R. n. 445/2000)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a documentazione utile alla valutazione (specificare)</w:t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dulo privac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r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rPr>
        <w:b/>
      </w:rPr>
      <w:t>Allegato D/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9:00Z</dcterms:created>
  <dc:creator>emanuelalatina</dc:creator>
  <dc:description/>
  <dc:language>en-US</dc:language>
  <cp:lastModifiedBy>Salvatore La Delfa</cp:lastModifiedBy>
  <dcterms:modified xsi:type="dcterms:W3CDTF">2020-09-15T17:59:00Z</dcterms:modified>
  <cp:revision>2</cp:revision>
  <dc:subject/>
  <dc:title/>
</cp:coreProperties>
</file>