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b/>
          <w:b/>
        </w:rPr>
      </w:pPr>
      <w:r>
        <w:rPr>
          <w:b/>
        </w:rPr>
        <w:t>Allegato C/1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20951652"/>
      <w:bookmarkStart w:id="1" w:name="_Hlk20951652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2" w:name="_Hlk20951652"/>
      <w:bookmarkStart w:id="3" w:name="_Hlk50792446"/>
      <w:bookmarkStart w:id="4" w:name="_Hlk20951652"/>
      <w:bookmarkStart w:id="5" w:name="_Hlk50792446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getto 10.2.2A-FSEPON-SI-2018-1376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Educ@re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2669 del 03/03/2017 – FSE – Pensiero computazionale e cittadinanza glob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getto 10.2.2A-FSEPON-SI-2018-1376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Educ@re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2669 del 03/03/2017 – FSE – Pensiero computazionale e cittadinanza glo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CUP: </w:t>
      </w:r>
      <w:r>
        <w:rPr>
          <w:rFonts w:cs="Times New Roman" w:ascii="Times New Roman" w:hAnsi="Times New Roman"/>
          <w:b/>
          <w:bCs/>
          <w:sz w:val="28"/>
          <w:szCs w:val="28"/>
        </w:rPr>
        <w:t>B38H1700076000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6" w:name="_Hlk50792446"/>
      <w:bookmarkStart w:id="7" w:name="_Hlk50792446"/>
      <w:bookmarkEnd w:id="7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E CERTIFICAZIONI (artt. 46 r 47 del D.P.R. n. 445/2000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supporto gestionale e amministrativo-contabile</w:t>
      </w:r>
      <w:r>
        <w:rPr/>
        <w:t>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VVISO DI SELEZIONE prot. n. 6441  del 14/09/2020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85" w:hRule="atLeast"/>
        </w:trPr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/La sottoscritto/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o/a a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titoli di cui alla seguente tabella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Saranno valutati esclusivamente i titoli di cui alla scheda sotto riportata e presenti nel curriculum vitae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228"/>
        <w:gridCol w:w="1044"/>
        <w:gridCol w:w="1561"/>
        <w:gridCol w:w="1660"/>
      </w:tblGrid>
      <w:tr>
        <w:trPr>
          <w:trHeight w:val="315" w:hRule="atLeast"/>
        </w:trPr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 CULTURAL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quadriennale o magistrale 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80/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90/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00/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10/11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0/110 e lode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urea trienna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istruzione secondaria superiore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inerenti il progetto (max pp. 2)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PROFESSIONALI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ESPERIENZA IN ATTIVITA’ IN  PROGETTI EUROPEI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  <w:gridCol w:w="1044"/>
        <w:gridCol w:w="1561"/>
        <w:gridCol w:w="1660"/>
      </w:tblGrid>
      <w:tr>
        <w:trPr>
          <w:trHeight w:val="6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ALTRI TITOLI PROFESSIONALI</w:t>
            </w:r>
          </w:p>
        </w:tc>
      </w:tr>
      <w:tr>
        <w:trPr>
          <w:trHeight w:val="6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Certificazioni informatiche e digitali di enti accreditati presso il MIUR (max pp. 3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ertificazioni linguistiche (almeno livello B2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tecipazione a corsi di formazione / aggiornamento comprovanti competenze specifiche relative al progetto (minimo 20 ore) (max. punti 8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perienze lavorative nel settore professionale di riferimento interne e/o esterne all’Istituto (minimo 20 ore per esperienza) (max. pp. 8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TITOLI DI SERVIZIO</w:t>
            </w:r>
          </w:p>
        </w:tc>
      </w:tr>
      <w:tr>
        <w:trPr>
          <w:trHeight w:val="31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Anzianità di servizio di ruolo maturata nella scuola (per ogni anno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PUNTEGG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jc w:val="center"/>
      <w:textAlignment w:val="baseline"/>
      <w:outlineLvl w:val="2"/>
    </w:pPr>
    <w:rPr>
      <w:rFonts w:ascii="Tahoma" w:hAnsi="Tahoma" w:eastAsia="Times New Roman" w:cs="Times New Roman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ahoma" w:hAnsi="Tahoma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7:52:00Z</dcterms:created>
  <dc:creator>emanuelalatina</dc:creator>
  <dc:description/>
  <dc:language>en-US</dc:language>
  <cp:lastModifiedBy>Salvatore La Delfa</cp:lastModifiedBy>
  <cp:lastPrinted>2019-10-03T13:47:00Z</cp:lastPrinted>
  <dcterms:modified xsi:type="dcterms:W3CDTF">2020-09-15T17:52:00Z</dcterms:modified>
  <cp:revision>3</cp:revision>
  <dc:subject/>
  <dc:title/>
</cp:coreProperties>
</file>