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figura professione di tutor interno</w:t>
      </w:r>
      <w:r>
        <w:rPr/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5637 del 29/08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(max pp. 8)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(max. pp. 2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IN QUALITA' DI TUTOR/FACILITATORE NEI PROGETTI EUROPEI  (max. 3 pp.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TOLI DI SERVIZIO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zianità di servizio (max. 20 pp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E/2 - Tuto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emanuelalatina</dc:creator>
  <dc:description/>
  <dc:language>en-US</dc:language>
  <cp:lastModifiedBy>Salvatore La Delfa</cp:lastModifiedBy>
  <dcterms:modified xsi:type="dcterms:W3CDTF">2020-08-31T08:33:00Z</dcterms:modified>
  <cp:revision>3</cp:revision>
  <dc:subject/>
  <dc:title/>
</cp:coreProperties>
</file>