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bookmarkStart w:id="0" w:name="_Hlk20950941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Progetto 10.2.2A-FSEPON-SI-2019-54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“Knowledge-based societ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viso prot. n. 4396 del 09/03/2018 – FSE – Competenze di base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53.5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bookmarkStart w:id="1" w:name="_Hlk20950941"/>
                      <w:bookmarkEnd w:id="1"/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Progetto 10.2.2A-FSEPON-SI-2019-54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“Knowledge-based society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viso prot. n. 4396 del 09/03/2018 – FSE – Competenze di base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: B38H18017270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E CERTIFICAZIONI (artt. 46 r 47 del D.P.R. n. 445/2000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figura professione di esperto interno</w:t>
      </w:r>
      <w:r>
        <w:rPr/>
        <w:t>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VVISO DI SELEZIONE prot. n. 5637  del 29/08/2020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75"/>
        <w:gridCol w:w="375"/>
        <w:gridCol w:w="375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285" w:hRule="atLeast"/>
        </w:trPr>
        <w:tc>
          <w:tcPr>
            <w:tcW w:w="299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/La sottoscritto/a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o/a a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1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titoli di cui alla seguente tabella: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Saranno valutati esclusivamente i titoli di cui alla scheda sotto riportata e presenti nel curriculum vitae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277"/>
        <w:gridCol w:w="2940"/>
        <w:gridCol w:w="642"/>
        <w:gridCol w:w="960"/>
        <w:gridCol w:w="1660"/>
      </w:tblGrid>
      <w:tr>
        <w:trPr>
          <w:trHeight w:val="300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 CULTURAL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urea quadriennale o magistrale attinente le azioni previste dal bando (max pp. 8)</w:t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8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9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10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11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10/110 e lode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ltra laurea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ploma di scuola secondaria superiore attinente le azioni progettual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itoli di specializzazione attinenti di durata biennale rilasciati dalle Università         (max. pp. 2)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9" w:leader="none"/>
        </w:tabs>
        <w:rPr/>
      </w:pPr>
      <w:r>
        <w:rPr/>
        <w:tab/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311"/>
        <w:gridCol w:w="194"/>
        <w:gridCol w:w="193"/>
        <w:gridCol w:w="193"/>
        <w:gridCol w:w="193"/>
        <w:gridCol w:w="193"/>
        <w:gridCol w:w="2940"/>
        <w:gridCol w:w="642"/>
        <w:gridCol w:w="960"/>
        <w:gridCol w:w="1660"/>
      </w:tblGrid>
      <w:tr>
        <w:trPr>
          <w:trHeight w:val="420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accademici attinenti di durata annuale (max. pp. 2)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inerenti il progetto (max pp. 2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PROFESSIONALI</w:t>
            </w:r>
          </w:p>
        </w:tc>
      </w:tr>
      <w:tr>
        <w:trPr>
          <w:trHeight w:val="330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SPERIENZA MATURATA IN TEMATICHE ATTINENTI IL PROGETTO  (max. 3 pp.)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ESPERIENZA DI INTEGRAZIONE SU MODULI VERTICALI DI ALUNNI (max 3 pp.)</w:t>
            </w:r>
          </w:p>
        </w:tc>
      </w:tr>
      <w:tr>
        <w:trPr>
          <w:trHeight w:val="300" w:hRule="atLeast"/>
        </w:trPr>
        <w:tc>
          <w:tcPr>
            <w:tcW w:w="829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(indicare le scuole e il periodo)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VALUTAZIONE PROGETTO OPERATIVO</w:t>
            </w:r>
          </w:p>
        </w:tc>
      </w:tr>
      <w:tr>
        <w:trPr>
          <w:trHeight w:val="285" w:hRule="atLeast"/>
        </w:trPr>
        <w:tc>
          <w:tcPr>
            <w:tcW w:w="99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(valutazione rimessa alla commissione)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iginalit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ttibilit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sion educativa inclusiva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orizzazione delle diversit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valutazione del progetto operativo è insindacabile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ALTRI TITOLI PROFESSIONALI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Certificazioni informatiche e digitali di enti accreditati presso il MIUR (max pp. 3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tecipazione a corsi di formazione / aggiornamento comprovanti competenze specifiche relative a ciascun modulo (minimo 20 ore) (max. punti 8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perienze lavorative nel settore professionale di riferimento interne e/o esterne all’Istituto (minimo 20 ore per esperienza) (max. pp. 8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PUNTEGG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120"/>
      <w:jc w:val="right"/>
      <w:outlineLvl w:val="0"/>
      <w:rPr>
        <w:b/>
        <w:b/>
      </w:rPr>
    </w:pPr>
    <w:r>
      <w:rPr>
        <w:b/>
      </w:rPr>
      <w:t>Allegato E/1 - Espert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2:00Z</dcterms:created>
  <dc:creator>emanuelalatina</dc:creator>
  <dc:description/>
  <dc:language>en-US</dc:language>
  <cp:lastModifiedBy>Salvatore La Delfa</cp:lastModifiedBy>
  <dcterms:modified xsi:type="dcterms:W3CDTF">2020-08-31T08:32:00Z</dcterms:modified>
  <cp:revision>2</cp:revision>
  <dc:subject/>
  <dc:title/>
</cp:coreProperties>
</file>