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 FIGURA AGGIUNTIV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VISO DI SELEZIONE prot. n. 5637 del 29/08/2020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esentare un’istanza per ogni candidatura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 di TUTOR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oratorio di scrittura creativa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Mat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glishLa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3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b/>
      </w:rPr>
      <w:t>Allegato D/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emanuelalatina</dc:creator>
  <dc:description/>
  <dc:language>en-US</dc:language>
  <cp:lastModifiedBy>Salvatore La Delfa</cp:lastModifiedBy>
  <dcterms:modified xsi:type="dcterms:W3CDTF">2020-08-31T08:32:00Z</dcterms:modified>
  <cp:revision>3</cp:revision>
  <dc:subject/>
  <dc:title/>
</cp:coreProperties>
</file>