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ISTANZA DI PARTECIPAZIONE ESPERTO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AVVISO DI SELEZIONE prot. n. 5637 del  29/08/2020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79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Materia di insegnamento </w:t>
            </w:r>
          </w:p>
        </w:tc>
        <w:tc>
          <w:tcPr>
            <w:tcW w:w="507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 di ESPERTO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oratorio di scrittura creativa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Mat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getto operativo  (allegato B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1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b/>
      </w:rPr>
      <w:t>Allegato D/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0:00Z</dcterms:created>
  <dc:creator>emanuelalatina</dc:creator>
  <dc:description/>
  <dc:language>en-US</dc:language>
  <cp:lastModifiedBy>Salvatore La Delfa</cp:lastModifiedBy>
  <dcterms:modified xsi:type="dcterms:W3CDTF">2020-08-31T08:30:00Z</dcterms:modified>
  <cp:revision>3</cp:revision>
  <dc:subject/>
  <dc:title/>
</cp:coreProperties>
</file>