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Allegato B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15570</wp:posOffset>
                </wp:positionV>
                <wp:extent cx="616077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bookmarkStart w:id="0" w:name="_Hlk20950941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Progetto 10.2.2A-FSEPON-SI-2019-54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“Knowledge-based society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vviso prot. n. 4396 del 09/03/2018 – FSE – Competenze di base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42.7pt;mso-wrap-distance-left:9.05pt;mso-wrap-distance-right:9.05pt;mso-wrap-distance-top:0pt;mso-wrap-distance-bottom:0pt;margin-top:9.1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bookmarkStart w:id="1" w:name="_Hlk20950941"/>
                      <w:bookmarkEnd w:id="1"/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Progetto 10.2.2A-FSEPON-SI-2019-54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“Knowledge-based society”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Avviso prot. n. 4396 del 09/03/2018 – FSE – Competenze di base</w:t>
                      </w:r>
                    </w:p>
                    <w:p>
                      <w:pPr>
                        <w:pStyle w:val="Nessunaspaziatura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P: B38H1801727000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OPERATIVO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solo per candidatura figura professionale di esperto)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 contenut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todologie didatt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isultati attes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odalità di verifica e valutazion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PMingLiU;新細明體" w:cs="Times New Roman"/>
          <w:iCs/>
          <w:lang w:eastAsia="zh-TW"/>
        </w:rPr>
      </w:pPr>
      <w:r>
        <w:rPr>
          <w:rFonts w:eastAsia="PMingLiU;新細明體" w:cs="Times New Roman" w:ascii="Times New Roman" w:hAnsi="Times New Roman"/>
          <w:iCs/>
          <w:lang w:eastAsia="zh-TW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___________________________</w:t>
        <w:tab/>
        <w:tab/>
        <w:tab/>
        <w:tab/>
        <w:t>Firma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0:00Z</dcterms:created>
  <dc:creator>emanuelalatina</dc:creator>
  <dc:description/>
  <dc:language>en-US</dc:language>
  <cp:lastModifiedBy>Salvatore La Delfa</cp:lastModifiedBy>
  <dcterms:modified xsi:type="dcterms:W3CDTF">2020-08-31T08:30:00Z</dcterms:modified>
  <cp:revision>3</cp:revision>
  <dc:subject/>
  <dc:title/>
</cp:coreProperties>
</file>