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Hlk20950941"/>
      <w:bookmarkStart w:id="1" w:name="_Hlk2095094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8895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getto 10.2.2A-FDRPOC-SI-2022-324 "EstaEinaudi"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33956 del 18/05/2022– FSE – Socialità, apprendimenti, accoglienza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3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ogetto 10.2.2A-FDRPOC-SI-2022-324 "EstaEinaudi"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33956 del 18/05/2022– FSE – Socialità, apprendimenti, accoglienza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bookmarkStart w:id="2" w:name="_Hlk84580013"/>
      <w:bookmarkStart w:id="3" w:name="_Hlk50792446"/>
      <w:bookmarkStart w:id="4" w:name="_Hlk130218924"/>
      <w:bookmarkEnd w:id="2"/>
      <w:bookmarkEnd w:id="3"/>
      <w:bookmarkEnd w:id="4"/>
      <w:r>
        <w:rPr>
          <w:b/>
          <w:sz w:val="28"/>
          <w:szCs w:val="28"/>
          <w:lang w:val="en-US"/>
        </w:rPr>
        <w:t>CUP: J34C22000060006</w:t>
      </w:r>
    </w:p>
    <w:p>
      <w:pPr>
        <w:pStyle w:val="Normal"/>
        <w:spacing w:lineRule="auto" w:line="12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  <w:bookmarkStart w:id="5" w:name="_Hlk130218924"/>
      <w:bookmarkStart w:id="6" w:name="_Hlk130218924"/>
      <w:bookmarkEnd w:id="6"/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  <w:bookmarkStart w:id="7" w:name="_Hlk84580013"/>
      <w:bookmarkStart w:id="8" w:name="_Hlk50792446"/>
      <w:bookmarkStart w:id="9" w:name="_Hlk84580013"/>
      <w:bookmarkStart w:id="10" w:name="_Hlk50792446"/>
      <w:bookmarkEnd w:id="9"/>
      <w:bookmarkEnd w:id="10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OPERATIVO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olo per candidatura figura professionale di esperto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16:00Z</dcterms:created>
  <dc:creator>emanuelalatina</dc:creator>
  <dc:description/>
  <dc:language>en-US</dc:language>
  <cp:lastModifiedBy>DELL</cp:lastModifiedBy>
  <dcterms:modified xsi:type="dcterms:W3CDTF">2023-03-26T07:16:00Z</dcterms:modified>
  <cp:revision>2</cp:revision>
  <dc:subject/>
  <dc:title/>
</cp:coreProperties>
</file>