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1607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1.1A-FSEPON-SI-2021-446 Apprendiamo e divertiamoci insie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dulo: “Teatro Insiem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7.7pt;mso-wrap-distance-left:9.05pt;mso-wrap-distance-right:9.05pt;mso-wrap-distance-top:0pt;mso-wrap-distance-bottom:0pt;margin-top:0pt;mso-position-vertical:top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1.1A-FSEPON-SI-2021-446 Apprendiamo e divertiamoci insie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odulo: “Teatro Insieme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_________________  in risposta all’Avviso di selezione prot. 6623 del 15/06/2021                    (Esperto Esterno 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/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                     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 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I NASCITA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DI NASCITA ____________________________________________PROV.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RES.ZA      ____________________________________________PROV. 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/PIAZZA/CORSO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                               ____________________   TELEFONO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                      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 (SPECIFICARE)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essere ammesso/a alla procedura di selezione di cui all’oggetto e di essere inserito/a nella graduatoria di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7785</wp:posOffset>
                </wp:positionV>
                <wp:extent cx="206375" cy="161925"/>
                <wp:effectExtent l="5715" t="5715" r="5080" b="508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.3pt;margin-top:4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er le attività del PON FSE dal Titolo “Apprendiamo e divertiamoci insie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>Codice10.1.1A-FSEPON-SI-2021-4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 seguente Modulo :  </w:t>
      </w:r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9685</wp:posOffset>
                </wp:positionV>
                <wp:extent cx="206375" cy="16192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7.8pt;margin-top:1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DULO </w:t>
        <w:tab/>
        <w:t xml:space="preserve">       Teatro Insieme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ersonale responsabilità di: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n possesso della cittadinanza italiana o di uno degli Stati membri dell’Unione europea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odere dei diritti civili e politic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in possesso dei requisiti essenziali previsti del presente avvis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 preso visione dell’Avviso e di approvarne senza riserva ogni contenu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può anche non ricevere alcun incarico/contrat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ossedere titoli e competenze specifiche più adeguate a trattare i percorsi formativi scelt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previsto dall’Avviso, alle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Curriculum Vitae in formato europeo con indicati i riferimenti dei titoli valutati di cui all’allegato 2 - Tabella di autovalut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saper usare la piattaforma on line “Gestione Programmazione Unitaria - GP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di accettare le seguenti condizioni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definizione della programmazione didattica delle attività ed alla definizione dei test di valutazione della stess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lgere le attività didattiche nei Plessi dell’Istituto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ex art. 13 D.Lgs. n.196/2003 e ex art. 13 del Regolamento Europeo 2016/679, per il trattamento dei dati personali dei dipen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.I.S. Luigi Einaud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Firma 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1 all’Avviso di selezione Prot. 6623 del 15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emanuelalatina</dc:creator>
  <dc:description/>
  <dc:language>en-US</dc:language>
  <cp:lastModifiedBy>Docente</cp:lastModifiedBy>
  <dcterms:modified xsi:type="dcterms:W3CDTF">2021-06-29T09:43:00Z</dcterms:modified>
  <cp:revision>2</cp:revision>
  <dc:subject/>
  <dc:title/>
</cp:coreProperties>
</file>