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bookmarkStart w:id="0" w:name="_Hlk20950941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Progett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.1.1A-FSEPON-SI-2021-446 Apprendiamo e divertiamoci insie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Modulo: “Teatro Insieme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vviso pubblico 9707 del 27/04/2021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SE – FDR Apprendimento e Socialit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53.5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bookmarkStart w:id="1" w:name="_Hlk20950941"/>
                      <w:bookmarkEnd w:id="1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 xml:space="preserve">Progett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0.1.1A-FSEPON-SI-2021-446 Apprendiamo e divertiamoci insie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Modulo: “Teatro Insieme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Avviso pubblico 9707 del 27/04/2021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FSE – FDR Apprendimento e Socialit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essunaspaziatura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rStyle w:val="Spanboldrigh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UP: </w:t>
      </w:r>
      <w:r>
        <w:rPr>
          <w:rStyle w:val="Spanboldright"/>
          <w:rFonts w:cs="Times New Roman" w:ascii="Times New Roman" w:hAnsi="Times New Roman"/>
          <w:b/>
        </w:rPr>
        <w:t>B33D21002930007</w:t>
      </w:r>
    </w:p>
    <w:p>
      <w:pPr>
        <w:pStyle w:val="Normal"/>
        <w:spacing w:before="120" w:after="0"/>
        <w:rPr>
          <w:rStyle w:val="Spanboldright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ELLE CERTIFICAZIONI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artt. 46 r 47 del D.P.R. n. 445/2000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figura professione di esperto intern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75"/>
        <w:gridCol w:w="375"/>
        <w:gridCol w:w="375"/>
        <w:gridCol w:w="375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85" w:hRule="atLeast"/>
        </w:trPr>
        <w:tc>
          <w:tcPr>
            <w:tcW w:w="299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nato/a a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rov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il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lineRule="auto" w:line="1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consapevole 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5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titoli di cui alla seguente tabella: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Saranno valutati esclusivamente i titoli di cui alla scheda sotto riportata e presenti nel curriculum vitae)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11"/>
        <w:gridCol w:w="200"/>
        <w:gridCol w:w="200"/>
        <w:gridCol w:w="200"/>
        <w:gridCol w:w="200"/>
        <w:gridCol w:w="200"/>
        <w:gridCol w:w="2940"/>
        <w:gridCol w:w="642"/>
        <w:gridCol w:w="960"/>
        <w:gridCol w:w="1660"/>
      </w:tblGrid>
      <w:tr>
        <w:trPr>
          <w:trHeight w:val="300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 CULTURALI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Laurea quadriennale o magistrale attinente le azioni previste dal bando (max pp. 8)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8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9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0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ino a 110/11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30" w:hRule="atLeast"/>
        </w:trPr>
        <w:tc>
          <w:tcPr>
            <w:tcW w:w="3789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10/110 e lode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tra laurea 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Diploma di scuola secondaria superiore attinente le azioni progettuali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it-IT"/>
              </w:rPr>
              <w:t>Titoli specializzazione attinenti di durata biennale rilasciati dalle Università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accademici attinenti di durata annuale (max. pp. 2)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Altri titoli inerenti il progetto (max pp. 2)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TITOLI PROFESSIONALI</w:t>
            </w:r>
          </w:p>
        </w:tc>
      </w:tr>
      <w:tr>
        <w:trPr>
          <w:trHeight w:val="33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MATURATA IN TEMATICHE ATTINENTI IL PROGETTO  (max. 3 pp.)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>ESPERIENZA DI INTEGRAZIONE SU MODULI VERTICALI DI ALUNNI (max 3 pp.)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indicare le scuole e il periodo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62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6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VALUTAZIONE PROGETTO OPERATIVO</w:t>
            </w:r>
          </w:p>
        </w:tc>
      </w:tr>
      <w:tr>
        <w:trPr>
          <w:trHeight w:val="285" w:hRule="atLeast"/>
        </w:trPr>
        <w:tc>
          <w:tcPr>
            <w:tcW w:w="9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it-IT"/>
              </w:rPr>
              <w:t>(valutazione rimessa alla commissione)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1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Original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2.</w:t>
            </w:r>
          </w:p>
        </w:tc>
        <w:tc>
          <w:tcPr>
            <w:tcW w:w="2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Fattibil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3.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isione educativa inclusiva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4.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Valorizzazione delle diversit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(max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=&gt;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La valutazione del progetto operativo è insindacabile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ALTRI TITOLI PROFESSIONALI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Certificazioni informatiche e digitali di enti accreditati presso il MIUR (max pp. 3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artecipazione a corsi di formazione / aggiornamento comprovanti competenze specifiche relative a ciascun modulo (minimo 20 ore) (max. punti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Esperienze lavorative nel settore professionale di riferimento interne e/o esterne all’Istituto (minimo 20 ore per esperienza) (max. pp. 8)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=&gt;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>p.  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it-IT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it-IT"/>
              </w:rPr>
              <w:t>PUNTEGGIO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120"/>
      <w:jc w:val="right"/>
      <w:outlineLvl w:val="0"/>
      <w:rPr/>
    </w:pPr>
    <w:r>
      <w:rPr>
        <w:rFonts w:cs="Times New Roman" w:ascii="Times New Roman" w:hAnsi="Times New Roman"/>
        <w:b/>
        <w:sz w:val="24"/>
        <w:szCs w:val="24"/>
      </w:rPr>
      <w:t>Allegato 1/E - Esperto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panboldright">
    <w:name w:val="span_bold_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43:00Z</dcterms:created>
  <dc:creator>emanuelalatina</dc:creator>
  <dc:description/>
  <dc:language>en-US</dc:language>
  <cp:lastModifiedBy>Docente</cp:lastModifiedBy>
  <dcterms:modified xsi:type="dcterms:W3CDTF">2021-06-29T09:43:00Z</dcterms:modified>
  <cp:revision>2</cp:revision>
  <dc:subject/>
  <dc:title/>
</cp:coreProperties>
</file>