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 xml:space="preserve"> - Avviso di selezione Prot. N. 6978 del 26/06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.1.1A-FSEPON-SI-2021-446 “ Titolo: Apprendiamo e divertiamoci insieme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2" w:name="_Hlk20950941"/>
                      <w:bookmarkEnd w:id="2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.1.1A-FSEPON-SI-2021-446 “ Titolo: Apprendiamo e divertiamoci insieme</w:t>
                      </w:r>
                      <w:bookmarkStart w:id="3" w:name="_GoBack"/>
                      <w:bookmarkEnd w:id="3"/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33D2100293000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OPERATIV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olo per candidatura figura professionale di esperto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Cs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4:00Z</dcterms:created>
  <dc:creator>emanuelalatina</dc:creator>
  <dc:description/>
  <dc:language>en-US</dc:language>
  <cp:lastModifiedBy>Docente</cp:lastModifiedBy>
  <dcterms:modified xsi:type="dcterms:W3CDTF">2021-06-29T09:34:00Z</dcterms:modified>
  <cp:revision>2</cp:revision>
  <dc:subject/>
  <dc:title/>
</cp:coreProperties>
</file>