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0" w:name="_Hlk2095094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oget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.1.1A-FSEPON-SI-2021-446 “ Titolo: Apprendiamo e divertiamoci insieme”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vviso pubblico 9707 del 27/04/20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SE – FDR Apprendimento e Socialit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53.5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1" w:name="_Hlk20950941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oget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0.1.1A-FSEPON-SI-2021-446 “ Titolo: Apprendiamo e divertiamoci insieme”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vviso pubblico 9707 del 27/04/2021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SE – FDR Apprendimento e Socialit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B33D2100293</w:t>
      </w: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0007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SOSTITUTIVA DELLE CERTIFICAZIONI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t. 46 r 47 del D.P.R. n. 445/20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gura professione di esperto intern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75"/>
        <w:gridCol w:w="375"/>
        <w:gridCol w:w="375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285" w:hRule="atLeast"/>
        </w:trPr>
        <w:tc>
          <w:tcPr>
            <w:tcW w:w="299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v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titoli di cui alla seguente tabella: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aranno valutati esclusivamente i titoli di cui alla scheda sotto riportata e presenti nel curriculum vitae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311"/>
        <w:gridCol w:w="200"/>
        <w:gridCol w:w="200"/>
        <w:gridCol w:w="200"/>
        <w:gridCol w:w="200"/>
        <w:gridCol w:w="200"/>
        <w:gridCol w:w="2940"/>
        <w:gridCol w:w="642"/>
        <w:gridCol w:w="960"/>
        <w:gridCol w:w="1660"/>
      </w:tblGrid>
      <w:tr>
        <w:trPr>
          <w:trHeight w:val="300" w:hRule="atLeast"/>
        </w:trPr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 CULTURAL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aurea quadriennale o magistrale attinente le azioni previste dal bando (max pp. 8)</w:t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8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9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10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11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10/110 e lode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ltra laurea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ploma di scuola secondaria superiore attinente le azioni progettual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itoli specializzazione attinenti di durata biennale rilasciati dalle Università(max. pp. 2)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6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accademici attinenti di durata annuale (max. pp. 2)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6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inerenti il progetto (max pp. 2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PROFESSIONALI</w:t>
            </w:r>
          </w:p>
        </w:tc>
      </w:tr>
      <w:tr>
        <w:trPr>
          <w:trHeight w:val="330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SPERIENZA MATURATA IN TEMATICHE ATTINENTI IL PROGETTO  (max. 3 pp.)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SPERIENZA DI INTEGRAZIONE SU MODULI VERTICALI DI ALUNNI (max 3 pp.)</w:t>
            </w:r>
          </w:p>
        </w:tc>
      </w:tr>
      <w:tr>
        <w:trPr>
          <w:trHeight w:val="300" w:hRule="atLeast"/>
        </w:trPr>
        <w:tc>
          <w:tcPr>
            <w:tcW w:w="83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(indicare le scuole e il periodo)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6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VALUTAZIONE PROGETTO OPERATIVO</w:t>
            </w:r>
          </w:p>
        </w:tc>
      </w:tr>
      <w:tr>
        <w:trPr>
          <w:trHeight w:val="285" w:hRule="atLeast"/>
        </w:trPr>
        <w:tc>
          <w:tcPr>
            <w:tcW w:w="99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(valutazione rimessa alla commissione)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Originalit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attibilit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isione educativa inclusiv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.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alorizzazione delle diversit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 valutazione del progetto operativo è insindacabile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ALTRI TITOLI PROFESSIONALI</w:t>
            </w:r>
          </w:p>
        </w:tc>
      </w:tr>
      <w:tr>
        <w:trPr>
          <w:trHeight w:val="315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ertificazioni informatiche e digitali di enti accreditati presso il MIUR (max pp. 3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rtecipazione a corsi di formazione / aggiornamento comprovanti competenze specifiche relative a ciascun modulo (minimo 20 ore) (max. punti 8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e lavorative nel settore professionale di riferimento interne e/o esterne all’Istituto (minimo 20 ore per esperienza) (max. pp. 8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26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120"/>
      <w:jc w:val="right"/>
      <w:outlineLvl w:val="0"/>
      <w:rPr/>
    </w:pPr>
    <w:r>
      <w:rPr>
        <w:rFonts w:cs="Times New Roman" w:ascii="Times New Roman" w:hAnsi="Times New Roman"/>
        <w:b/>
        <w:sz w:val="24"/>
        <w:szCs w:val="24"/>
      </w:rPr>
      <w:t>Allegato 1/E - Esperto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4:00Z</dcterms:created>
  <dc:creator>emanuelalatina</dc:creator>
  <dc:description/>
  <dc:language>en-US</dc:language>
  <cp:lastModifiedBy>Docente</cp:lastModifiedBy>
  <dcterms:modified xsi:type="dcterms:W3CDTF">2021-06-29T09:34:00Z</dcterms:modified>
  <cp:revision>2</cp:revision>
  <dc:subject/>
  <dc:title/>
</cp:coreProperties>
</file>