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1.1A-FSEPON-SI-2021-446 “ Titolo: Apprendiamo e divertiamoci insieme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.1.1A-FSEPON-SI-2021-446 “ Titolo: Apprendiamo e divertiamoci insieme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33D21002930007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 _________________  in risposta all’Avviso di selezione prot. 6978 del 26/06/2021                       (Esperto/Tutor)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sottoscritto/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              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                     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  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DI NASCITA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DI NASCITA ____________________________________________PROV.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RES.ZA      ____________________________________________PROV. 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/PIAZZA/CORSO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                               ____________________   TELEFONO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                      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UREA (SPECIFICARE)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di essere ammesso/a alla procedura di selezione di cui all’oggetto e di essere inserito/a nella graduatoria di 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57785</wp:posOffset>
                </wp:positionV>
                <wp:extent cx="206375" cy="161925"/>
                <wp:effectExtent l="5715" t="5715" r="5080" b="508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5.45pt;margin-top:4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48260</wp:posOffset>
                </wp:positionV>
                <wp:extent cx="206375" cy="161925"/>
                <wp:effectExtent l="5715" t="5715" r="5080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92.05pt;margin-top:3.8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                Tutor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e attività del PON FSE dal Titolo “Apprendiamo e divertiamoci insieme” Cod. Id. 10.1.1A-FSEPON-SI-2021-446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l seguente Modulo 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19685</wp:posOffset>
                </wp:positionV>
                <wp:extent cx="206375" cy="161925"/>
                <wp:effectExtent l="5715" t="5715" r="5080" b="508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67.8pt;margin-top:1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19685</wp:posOffset>
                </wp:positionV>
                <wp:extent cx="206375" cy="161925"/>
                <wp:effectExtent l="5715" t="5715" r="5080" b="508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41.8pt;margin-top:1.55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MODULO </w:t>
        <w:tab/>
        <w:t xml:space="preserve">        Sport e benessere ;  MODULO          Curiamo il boschetto e l’orto dell’Einaud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12700</wp:posOffset>
                </wp:positionV>
                <wp:extent cx="206375" cy="161925"/>
                <wp:effectExtent l="5715" t="5715" r="5080" b="508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15.8pt;margin-top:1pt;width:1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utor :     MODULO             Teatro insieme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ersonale responsabilità di: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in possesso della cittadinanza italiana o di uno degli Stati membri dell’Unione europea;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odere dei diritti civili e politici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a conoscenza di non essere sottoposto a procedimenti penali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in possesso dei requisiti essenziali previsti del presente avvis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ver preso visione dell’Avviso e di approvarne senza riserva ogni contenut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consapevole che può anche non ricevere alcun incarico/contratto; 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possedere titoli e competenze specifiche più adeguate a trattare i percorsi formativi scelt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previsto dall’Avviso, alleg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Curriculum Vitae in formato europeo con indicati i riferimenti dei titoli valutati di cui all’allegato 2 - Tabella di autovalutazi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conoscere e saper usare la piattaforma on line “Gestione Programmazione Unitaria - GPU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conoscere e di accettare le seguenti condizioni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 alla definizione della programmazione didattica delle attività ed alla definizione dei test di valutazione della stess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olgere le attività didattiche nei Plessi dell’Istituto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ex art. 13 D.Lgs. n.196/2003 e ex art. 13 del Regolamento Europeo 2016/679, per il trattamento dei dati personali dei dipend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.I.S. Luigi Einaud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Firma 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Allegato 1 all’Avviso di selezione Prot. 6978  del 26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3:00Z</dcterms:created>
  <dc:creator>emanuelalatina</dc:creator>
  <dc:description/>
  <dc:language>en-US</dc:language>
  <cp:lastModifiedBy>Docente</cp:lastModifiedBy>
  <dcterms:modified xsi:type="dcterms:W3CDTF">2021-06-29T09:33:00Z</dcterms:modified>
  <cp:revision>2</cp:revision>
  <dc:subject/>
  <dc:title/>
</cp:coreProperties>
</file>