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  <w:r>
        <w:rPr>
          <w:rFonts w:cs="Times New Roman" w:ascii="Times New Roman" w:hAnsi="Times New Roman"/>
          <w:sz w:val="24"/>
          <w:szCs w:val="24"/>
        </w:rPr>
        <w:t xml:space="preserve"> - Avviso di selezione Prot. 6623 del 15/06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.2.2A-FSEPON-SI-2021-471 “ Titolo: R..Estate a scuola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" w:name="_Hlk2095094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.2.2A-FSEPON-SI-2021-471 “ Titolo: R..Estate a scuola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33D2100294000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OPERATIVO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olo per candidatura figura professionale di esperto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Cs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14:00Z</dcterms:created>
  <dc:creator>emanuelalatina</dc:creator>
  <dc:description/>
  <dc:language>en-US</dc:language>
  <cp:lastModifiedBy>Salvatore La Delfa</cp:lastModifiedBy>
  <dcterms:modified xsi:type="dcterms:W3CDTF">2021-06-19T05:14:00Z</dcterms:modified>
  <cp:revision>2</cp:revision>
  <dc:subject/>
  <dc:title/>
</cp:coreProperties>
</file>