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0" w:name="_Hlk2095094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oget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0.2.2A-FSEPON-SI-2021-471 “ Titolo: R..Estate a scuola”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vviso pubblico 9707 del 27/04/202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SE – FDR Apprendimento e Socialit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53.5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bookmarkStart w:id="1" w:name="_Hlk20950941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ogett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0.2.2A-FSEPON-SI-2021-471 “ Titolo: R..Estate a scuola”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vviso pubblico 9707 del 27/04/2021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SE – FDR Apprendimento e Socialit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B33D21002940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SOSTITUTIVA DELLE CERTIFICAZIONI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t. 46 r 47 del D.P.R. n. 445/20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gura professione di tutor intern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75"/>
        <w:gridCol w:w="375"/>
        <w:gridCol w:w="375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285" w:hRule="atLeast"/>
        </w:trPr>
        <w:tc>
          <w:tcPr>
            <w:tcW w:w="299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ato/a a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ov.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titoli di cui alla seguente tabella: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aranno valutati esclusivamente i titoli di cui alla scheda sotto riportata e presenti nel curriculum vitae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5076"/>
        <w:gridCol w:w="922"/>
        <w:gridCol w:w="1378"/>
        <w:gridCol w:w="1465"/>
      </w:tblGrid>
      <w:tr>
        <w:trPr>
          <w:trHeight w:val="315" w:hRule="atLeast"/>
        </w:trPr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 CULTURALI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urea quadriennale o magistrale (max pp. 8)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no a 80/1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no a 90/1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no a 100/1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no a 110/1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10/110 e lode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ltra laurea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ploma di scuola secondaria superiore attinente le azioni progettuali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itoli di specializzazione attinenti di durata biennale rilasciati dalle Università   (max. pp. 2)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accademici attinenti di durata annuale (max. pp. 2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inerenti il progetto (max pp. 2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5076"/>
        <w:gridCol w:w="922"/>
        <w:gridCol w:w="1378"/>
        <w:gridCol w:w="1465"/>
      </w:tblGrid>
      <w:tr>
        <w:trPr>
          <w:trHeight w:val="315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PROFESSIONALI</w:t>
            </w:r>
          </w:p>
        </w:tc>
      </w:tr>
      <w:tr>
        <w:trPr>
          <w:trHeight w:val="300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ESPERIENZA IN QUALITA' DI TUTOR/FACILITATORE NEI PROGETTI EUROPEI  (max. 3 pp.)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ALTRI TITOLI PROFESSIONALI</w:t>
            </w:r>
          </w:p>
        </w:tc>
      </w:tr>
      <w:tr>
        <w:trPr>
          <w:trHeight w:val="64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ertificazioni informatiche e digitali di enti accreditati presso il MIUR (max pp. 3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rtecipazione a corsi di formazione / aggiornamento comprovanti competenze specifiche relative a ciascun modulo (minimo 20 ore) (max. punti 8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e lavorative nel settore professionale di riferimento interne e/o esterne all’Istituto (minimo 20 ore per esperienza) (max. pp. 8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DI SERVIZIO</w:t>
            </w:r>
          </w:p>
        </w:tc>
      </w:tr>
      <w:tr>
        <w:trPr>
          <w:trHeight w:val="31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nzianità di servizio (max. 20 pp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120"/>
      <w:jc w:val="right"/>
      <w:outlineLvl w:val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llegato 1/T - Tutor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13:00Z</dcterms:created>
  <dc:creator>emanuelalatina</dc:creator>
  <dc:description/>
  <dc:language>en-US</dc:language>
  <cp:lastModifiedBy>Salvatore La Delfa</cp:lastModifiedBy>
  <dcterms:modified xsi:type="dcterms:W3CDTF">2021-06-19T05:13:00Z</dcterms:modified>
  <cp:revision>2</cp:revision>
  <dc:subject/>
  <dc:title/>
</cp:coreProperties>
</file>