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2.2A-FSEPON-SI-2021-471 “ Titolo: R..Estate a scuola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.2.2A-FSEPON-SI-2021-471 “ Titolo: R..Estate a scuola”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33D21002940007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r 47 del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gura professione di esperto inter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200"/>
        <w:gridCol w:w="200"/>
        <w:gridCol w:w="200"/>
        <w:gridCol w:w="200"/>
        <w:gridCol w:w="200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toli specializzazione attinenti di durata biennale rilasciati dalle Università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igina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ttibi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sione educativa inclusiv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lorizzazione delle divers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/>
    </w:pPr>
    <w:r>
      <w:rPr>
        <w:rFonts w:cs="Times New Roman" w:ascii="Times New Roman" w:hAnsi="Times New Roman"/>
        <w:b/>
        <w:sz w:val="24"/>
        <w:szCs w:val="24"/>
      </w:rPr>
      <w:t>Allegato 1/E - Esperto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3:00Z</dcterms:created>
  <dc:creator>emanuelalatina</dc:creator>
  <dc:description/>
  <dc:language>en-US</dc:language>
  <cp:lastModifiedBy>Salvatore La Delfa</cp:lastModifiedBy>
  <dcterms:modified xsi:type="dcterms:W3CDTF">2021-06-19T05:13:00Z</dcterms:modified>
  <cp:revision>2</cp:revision>
  <dc:subject/>
  <dc:title/>
</cp:coreProperties>
</file>