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115570</wp:posOffset>
                </wp:positionV>
                <wp:extent cx="616077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0" w:name="_Hlk20950941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Progett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.2.2A-FSEPON-SI-2021-471 “ Titolo: R..Estate a scuola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vviso pubblico 9707 del 27/04/202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SE – FDR Apprendimento e Socialit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42.7pt;mso-wrap-distance-left:9.05pt;mso-wrap-distance-right:9.05pt;mso-wrap-distance-top:0pt;mso-wrap-distance-bottom:0pt;margin-top:9.1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bookmarkStart w:id="1" w:name="_Hlk20950941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 xml:space="preserve">Progetto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0.2.2A-FSEPON-SI-2021-471 “ Titolo: R..Estate a scuola”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Avviso pubblico 9707 del 27/04/2021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SE – FDR Apprendimento e Socialit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P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33D21002940007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ANZA DI PARTECIPAZIONE _________________  in risposta all’Avviso di selezione prot. 6623 del 15/06/2021                       (Esperto/Tutor)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sottoscritto/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GNOME              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                      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ICE FISCALE   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DI NASCITA 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OGO DI NASCITA ____________________________________________PROV. 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E RES.ZA      ____________________________________________PROV. 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/PIAZZA/CORSO 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                               ____________________   TELEFONO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                       _________________________________________________________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UREA (SPECIFICARE) 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IEDE di essere ammesso/a alla procedura di selezione di cui all’oggetto e di essere inserito/a nella graduatoria di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57785</wp:posOffset>
                </wp:positionV>
                <wp:extent cx="206375" cy="161925"/>
                <wp:effectExtent l="5715" t="5715" r="5080" b="5080"/>
                <wp:wrapNone/>
                <wp:docPr id="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-5.45pt;margin-top:4.55pt;width:16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9035</wp:posOffset>
                </wp:positionH>
                <wp:positionV relativeFrom="paragraph">
                  <wp:posOffset>48260</wp:posOffset>
                </wp:positionV>
                <wp:extent cx="206375" cy="161925"/>
                <wp:effectExtent l="5715" t="5715" r="5080" b="5080"/>
                <wp:wrapNone/>
                <wp:docPr id="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92.05pt;margin-top:3.8pt;width:16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Esperto                 Tutor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Per le attività del PON FSE dal Titolo 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..Estate a scuola” </w:t>
      </w:r>
      <w:r>
        <w:rPr>
          <w:rFonts w:cs="Times New Roman" w:ascii="Times New Roman" w:hAnsi="Times New Roman"/>
          <w:b/>
          <w:bCs/>
          <w:sz w:val="20"/>
          <w:szCs w:val="20"/>
        </w:rPr>
        <w:t>Codice10.2.2A-FSEPON-SI-2021-47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el seguente Modulo 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1060</wp:posOffset>
                </wp:positionH>
                <wp:positionV relativeFrom="paragraph">
                  <wp:posOffset>19685</wp:posOffset>
                </wp:positionV>
                <wp:extent cx="206375" cy="161925"/>
                <wp:effectExtent l="5715" t="5715" r="5080" b="5080"/>
                <wp:wrapNone/>
                <wp:docPr id="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67.8pt;margin-top:1.55pt;width:16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ODULO </w:t>
        <w:tab/>
        <w:t xml:space="preserve">       LABMAT 1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1060</wp:posOffset>
                </wp:positionH>
                <wp:positionV relativeFrom="paragraph">
                  <wp:posOffset>2540</wp:posOffset>
                </wp:positionV>
                <wp:extent cx="206375" cy="161925"/>
                <wp:effectExtent l="5715" t="5715" r="5080" b="5080"/>
                <wp:wrapNone/>
                <wp:docPr id="5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67.8pt;margin-top:0.2pt;width:16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MODULO   </w:t>
        <w:tab/>
        <w:t xml:space="preserve">       LABMAT 2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1060</wp:posOffset>
                </wp:positionH>
                <wp:positionV relativeFrom="paragraph">
                  <wp:posOffset>160655</wp:posOffset>
                </wp:positionV>
                <wp:extent cx="206375" cy="161925"/>
                <wp:effectExtent l="5715" t="5715" r="5080" b="5080"/>
                <wp:wrapNone/>
                <wp:docPr id="6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67.8pt;margin-top:12.65pt;width:16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DULO           LEGGIAMO  INSIEME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 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personale responsabilità di: 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ssere in possesso della cittadinanza italiana o di uno degli Stati membri dell’Unione europea;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godere dei diritti civili e politici; 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ssere a conoscenza di non essere sottoposto a procedimenti penali; 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ssere in possesso dei requisiti essenziali previsti del presente avviso; 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ver preso visione dell’Avviso e di approvarne senza riserva ogni contenuto; 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essere consapevole che può anche non ricevere alcun incarico/contratto; 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possedere titoli e competenze specifiche più adeguate a trattare i percorsi formativi scelti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e previsto dall’Avviso, alleg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Curriculum Vitae in formato europeo con indicati i riferimenti dei titoli valutati di cui all’allegato 2 - Tabella di autovalutazion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, inoltr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conoscere e saper usare la piattaforma on line “Gestione Programmazione Unitaria - GPU”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conoscere e di accettare le seguenti condizioni: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ecipare, su esplicito invito del Dirigente, alle riunioni di organizzazione del lavoro per fornire e/o ricevere informazioni utili ad ottimizzare lo svolgimento delle attività;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orrere alla definizione della programmazione didattica delle attività ed alla definizione dei test di valutazione della stessa;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orrere alla scelta del materiale didattico o predisporre apposite dispense di supporto all’attività didattica;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orrere, nella misura prevista dagli appositi regolamenti, alla registrazione delle informazioni riguardanti le attività svolte in aula e la valutazione delle stesse sulla piattaforma ministeriale per la gestione dei progetti;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olgere le attività didattiche nei Plessi dell’Istituto;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igere e consegnare, a fine attività, su apposito modello, la relazione sul lavoro svol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va ex art. 13 D.Lgs. n.196/2003 e ex art. 13 del Regolamento Europeo 2016/679, per il trattamento dei dati personali dei dipenden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.I.S. Luigi Einaudi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e dal Capo III del Regolamento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Firma 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llegato 1 all’Avviso di selezione Prot. 6623 del 15/06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12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5:14:00Z</dcterms:created>
  <dc:creator>emanuelalatina</dc:creator>
  <dc:description/>
  <dc:language>en-US</dc:language>
  <cp:lastModifiedBy>Salvatore La Delfa</cp:lastModifiedBy>
  <dcterms:modified xsi:type="dcterms:W3CDTF">2021-06-19T05:14:00Z</dcterms:modified>
  <cp:revision>2</cp:revision>
  <dc:subject/>
  <dc:title/>
</cp:coreProperties>
</file>